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1660</wp:posOffset>
                </wp:positionH>
                <wp:positionV relativeFrom="paragraph">
                  <wp:posOffset>-791210</wp:posOffset>
                </wp:positionV>
                <wp:extent cx="3768090" cy="173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739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OCIAL SKILL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  <w:lang w:val="en"/>
                              </w:rPr>
                              <w:t>Realising that a polite behaviour allows us to make and keep friends more easil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20" w:hanging="0"/>
                              <w:jc w:val="both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  <w:lang w:val="en"/>
                              </w:rPr>
                              <w:t>-The importance of thinking of others, by writing thank-you note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  <w:lang w:val="en"/>
                              </w:rPr>
                              <w:t>- Understanding that harm is caused by thoughtless, unkind words and action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  <w:lang w:val="en"/>
                              </w:rPr>
                              <w:t>- Being conscious about the importance of treating others the same way they would like to be treate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96.7pt;height:137pt;mso-wrap-distance-left:9.05pt;mso-wrap-distance-right:9.05pt;mso-wrap-distance-top:0pt;mso-wrap-distance-bottom:0pt;margin-top:-62.3pt;mso-position-vertical-relative:text;margin-left:44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OCIAL SKILLS</w:t>
                      </w:r>
                    </w:p>
                    <w:p>
                      <w:pPr>
                        <w:pStyle w:val="Normal"/>
                        <w:shd w:fill="FFFFFF" w:val="clear"/>
                        <w:ind w:left="-20" w:hanging="0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Comic Sans MS" w:hAnsi="Comic Sans MS"/>
                          <w:sz w:val="20"/>
                          <w:szCs w:val="20"/>
                          <w:lang w:val="en"/>
                        </w:rPr>
                        <w:t>Realising that a polite behaviour allows us to make and keep friends more easily</w:t>
                      </w:r>
                    </w:p>
                    <w:p>
                      <w:pPr>
                        <w:pStyle w:val="Normal"/>
                        <w:shd w:fill="FFFFFF" w:val="clear"/>
                        <w:ind w:left="-20" w:hanging="0"/>
                        <w:jc w:val="both"/>
                        <w:rPr>
                          <w:rFonts w:ascii="Comic Sans MS" w:hAnsi="Comic Sans MS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  <w:lang w:val="en"/>
                        </w:rPr>
                        <w:t>-The importance of thinking of others, by writing thank-you notes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omic Sans MS" w:hAnsi="Comic Sans MS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  <w:lang w:val="en"/>
                        </w:rPr>
                        <w:t>- Understanding that harm is caused by thoughtless, unkind words and actions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  <w:lang w:val="en"/>
                        </w:rPr>
                        <w:t>- Being conscious about the importance of treating others the same way they would like to be treated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3155</wp:posOffset>
                </wp:positionH>
                <wp:positionV relativeFrom="paragraph">
                  <wp:posOffset>-770890</wp:posOffset>
                </wp:positionV>
                <wp:extent cx="3086100" cy="21316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316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 show Respect towards people, school rules, public places, properties, environment, ideas, races, religions, feelings, cultures, physical differences, etc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eastAsia="Calibri" w:cs="Palatino-Roman"/>
                                <w:sz w:val="20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Calibri" w:cs="Palatino-Roman" w:ascii="Comic Sans MS" w:hAnsi="Comic Sans MS"/>
                                <w:sz w:val="20"/>
                                <w:szCs w:val="20"/>
                                <w:lang w:val="en-US" w:eastAsia="es-ES_tradnl"/>
                              </w:rPr>
                              <w:t>- Discover that the way to gain self-respect is to behave in way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Palatino-Roman" w:ascii="Comic Sans MS" w:hAnsi="Comic Sans MS"/>
                                <w:sz w:val="20"/>
                                <w:szCs w:val="20"/>
                                <w:lang w:val="en-US" w:eastAsia="es-ES_tradnl"/>
                              </w:rPr>
                              <w:t>that make me feel goo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Palatino-Roman" w:ascii="Comic Sans MS" w:hAnsi="Comic Sans MS"/>
                                <w:sz w:val="20"/>
                                <w:szCs w:val="20"/>
                                <w:lang w:val="en-US" w:eastAsia="es-ES_tradnl"/>
                              </w:rPr>
                              <w:t>-Understand that everyone wants respect, and that when they give respect, they get it back in retur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eastAsia="Calibri" w:cs="Palatino-Roman"/>
                                <w:sz w:val="20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en-US" w:eastAsia="es-ES_tradn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43pt;height:167.85pt;mso-wrap-distance-left:9.05pt;mso-wrap-distance-right:9.05pt;mso-wrap-distance-top:0pt;mso-wrap-distance-bottom:0pt;margin-top:-60.7pt;mso-position-vertical-relative:text;margin-left:18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ARNING OUTCOM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o show Respect towards people, school rules, public places, properties, environment, ideas, races, religions, feelings, cultures, physical differences, etc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eastAsia="Calibri" w:cs="Palatino-Roman"/>
                          <w:sz w:val="20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rFonts w:eastAsia="Calibri" w:cs="Palatino-Roman" w:ascii="Comic Sans MS" w:hAnsi="Comic Sans MS"/>
                          <w:sz w:val="20"/>
                          <w:szCs w:val="20"/>
                          <w:lang w:val="en-US" w:eastAsia="es-ES_tradnl"/>
                        </w:rPr>
                        <w:t>- Discover that the way to gain self-respect is to behave in way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alibri" w:cs="Palatino-Roman" w:ascii="Comic Sans MS" w:hAnsi="Comic Sans MS"/>
                          <w:sz w:val="20"/>
                          <w:szCs w:val="20"/>
                          <w:lang w:val="en-US" w:eastAsia="es-ES_tradnl"/>
                        </w:rPr>
                        <w:t>that make me feel goo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Palatino-Roman" w:ascii="Comic Sans MS" w:hAnsi="Comic Sans MS"/>
                          <w:sz w:val="20"/>
                          <w:szCs w:val="20"/>
                          <w:lang w:val="en-US" w:eastAsia="es-ES_tradnl"/>
                        </w:rPr>
                        <w:t>-Understand that everyone wants respect, and that when they give respect, they get it back in retur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eastAsia="Calibri" w:cs="Palatino-Roman"/>
                          <w:sz w:val="20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en-US" w:eastAsia="es-ES_tradn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1710</wp:posOffset>
                </wp:positionH>
                <wp:positionV relativeFrom="paragraph">
                  <wp:posOffset>-791210</wp:posOffset>
                </wp:positionV>
                <wp:extent cx="3148965" cy="2052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0523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ARNING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STO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on´t laugh at me”, “Hands are not for hitting”, “Noah´s ark”, “Have you filled a bucket today?” , “Chrysanthemu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WEBSI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valuesparenting.com/familynight/sample2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kidsinco.com/2008/07/105http: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/www.youtube.com/watch?v=hZroURxhi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bookmarkStart w:id="0" w:name="_GoBack"/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singdancelearn.com/charac</w:t>
                              </w:r>
                              <w:bookmarkEnd w:id="0"/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ter-education-songs/respect-song-remix/</w:t>
                              </w:r>
                            </w:hyperlink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www.bainbridgeclass.com/bucket.htm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47.95pt;height:161.6pt;mso-wrap-distance-left:9.05pt;mso-wrap-distance-right:9.05pt;mso-wrap-distance-top:0pt;mso-wrap-distance-bottom:0pt;margin-top:-62.3pt;mso-position-vertical-relative:text;margin-left:-7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ARNING ENVIRON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u w:val="single"/>
                        </w:rPr>
                        <w:t>STOR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on´t laugh at me”, “Hands are not for hitting”, “Noah´s ark”, “Have you filled a bucket today?” , “Chrysanthemus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u w:val="single"/>
                        </w:rPr>
                        <w:t>WEBSIT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valuesparenting.com/familynight/sample2.php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sz w:val="18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kidsinco.com/2008/07/105http: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sz w:val="18"/>
                          <w:szCs w:val="18"/>
                        </w:rPr>
                        <w:t>/www.youtube.com/watch?v=hZroURxhigI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bookmarkStart w:id="1" w:name="_GoBack"/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singdancelearn.com/charac</w:t>
                        </w:r>
                        <w:bookmarkEnd w:id="1"/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ter-education-songs/respect-song-remix/</w:t>
                        </w:r>
                      </w:hyperlink>
                      <w:r>
                        <w:rPr>
                          <w:rStyle w:val="InternetLink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www.bainbridgeclass.com/bucket.htm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1515</wp:posOffset>
                </wp:positionH>
                <wp:positionV relativeFrom="paragraph">
                  <wp:posOffset>57785</wp:posOffset>
                </wp:positionV>
                <wp:extent cx="3658235" cy="1927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927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A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eeling mini boo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per bag puppe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rigami paper bucke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ands mini boo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spectopus mural with messages expressing the meaning of respe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rawing self portrai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king up a performance for the respect rap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88.05pt;height:151.75pt;mso-wrap-distance-left:9.05pt;mso-wrap-distance-right:9.05pt;mso-wrap-distance-top:0pt;mso-wrap-distance-bottom:0pt;margin-top:4.55pt;mso-position-vertical-relative:text;margin-left:45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A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eeling mini boo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aper bag puppe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rigami paper bucke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ands mini boo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spectopus mural with messages expressing the meaning of respe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rawing self portrai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king up a performance for the respect rap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151765</wp:posOffset>
                </wp:positionV>
                <wp:extent cx="3216910" cy="2009775"/>
                <wp:effectExtent l="0" t="0" r="17145" b="17145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2026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alue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RESPECT AND TOLE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pic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nap ITC" w:ascii="Snap ITC" w:hAnsi="Snap IT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“Being you, Being m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nap ITC" w:cs="Snap ITC" w:ascii="Snap ITC" w:hAnsi="Snap IT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Snap ITC" w:ascii="Snap ITC" w:hAnsi="Snap IT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Being u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onth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sz w:val="20"/>
                                <w:szCs w:val="20"/>
                              </w:rPr>
                              <w:t>SEPTEMBER - O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sz w:val="18"/>
                                <w:szCs w:val="18"/>
                              </w:rPr>
                              <w:t>CTOBER -NOV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FF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FF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54.65pt;height:159.6pt;mso-wrap-distance-left:9.05pt;mso-wrap-distance-right:9.05pt;mso-wrap-distance-top:0pt;mso-wrap-distance-bottom:0pt;margin-top:11.95pt;mso-position-vertical-relative:text;margin-left:188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Value: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RESPECT AND TOLERA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nap ITC" w:hAnsi="Snap ITC" w:cs="Snap ITC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opic: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nap ITC" w:ascii="Snap ITC" w:hAnsi="Snap ITC"/>
                          <w:b/>
                          <w:bCs/>
                          <w:color w:val="C00000"/>
                          <w:sz w:val="28"/>
                          <w:szCs w:val="28"/>
                        </w:rPr>
                        <w:t>“Being you, Being me,</w:t>
                      </w:r>
                    </w:p>
                    <w:p>
                      <w:pPr>
                        <w:pStyle w:val="Normal"/>
                        <w:rPr>
                          <w:rFonts w:ascii="Snap ITC" w:hAnsi="Snap ITC" w:cs="Snap ITC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Snap ITC" w:cs="Snap ITC" w:ascii="Snap ITC" w:hAnsi="Snap ITC"/>
                          <w:b/>
                          <w:bCs/>
                          <w:color w:val="C00000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Snap ITC" w:ascii="Snap ITC" w:hAnsi="Snap ITC"/>
                          <w:b/>
                          <w:bCs/>
                          <w:color w:val="C00000"/>
                          <w:sz w:val="28"/>
                          <w:szCs w:val="28"/>
                        </w:rPr>
                        <w:t>Being us”</w:t>
                      </w:r>
                    </w:p>
                    <w:p>
                      <w:pPr>
                        <w:pStyle w:val="Normal"/>
                        <w:rPr>
                          <w:rFonts w:ascii="Snap ITC" w:hAnsi="Snap ITC" w:cs="Snap ITC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nap ITC" w:ascii="Snap ITC" w:hAnsi="Snap ITC"/>
                          <w:b/>
                          <w:bCs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onth: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sz w:val="20"/>
                          <w:szCs w:val="20"/>
                        </w:rPr>
                        <w:t>SEPTEMBER - O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sz w:val="18"/>
                          <w:szCs w:val="18"/>
                        </w:rPr>
                        <w:t>CTOBER -NOVEMB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FF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00FF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FF00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1710</wp:posOffset>
                </wp:positionH>
                <wp:positionV relativeFrom="paragraph">
                  <wp:posOffset>-8255</wp:posOffset>
                </wp:positionV>
                <wp:extent cx="3148965" cy="1926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9265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"/>
                              </w:rPr>
                              <w:t>OBJECTIV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eastAsia="Calibri" w:cs="AGaramond-Regular"/>
                                <w:color w:val="231F20"/>
                                <w:sz w:val="20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Calibri" w:cs="AGaramond-Regular" w:ascii="Comic Sans MS" w:hAnsi="Comic Sans MS"/>
                                <w:color w:val="231F20"/>
                                <w:sz w:val="20"/>
                                <w:szCs w:val="20"/>
                                <w:lang w:val="en-US" w:eastAsia="es-ES_tradnl"/>
                              </w:rPr>
                              <w:t>Children wil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231F20"/>
                                <w:sz w:val="20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Calibri" w:cs="AGaramond-Regular" w:ascii="Comic Sans MS" w:hAnsi="Comic Sans MS"/>
                                <w:color w:val="231F20"/>
                                <w:sz w:val="20"/>
                                <w:szCs w:val="20"/>
                                <w:lang w:val="en-US" w:eastAsia="es-ES_tradnl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231F20"/>
                                <w:sz w:val="20"/>
                                <w:szCs w:val="20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Garamond-Regular" w:ascii="Comic Sans MS" w:hAnsi="Comic Sans MS"/>
                                <w:color w:val="231F20"/>
                                <w:sz w:val="20"/>
                                <w:szCs w:val="20"/>
                                <w:lang w:val="en-US" w:eastAsia="es-ES_tradnl"/>
                              </w:rPr>
                              <w:t>understand what respect mea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231F20"/>
                                <w:sz w:val="20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Calibri" w:cs="AGaramond-Regular" w:ascii="Comic Sans MS" w:hAnsi="Comic Sans MS"/>
                                <w:color w:val="231F20"/>
                                <w:sz w:val="20"/>
                                <w:szCs w:val="20"/>
                                <w:lang w:val="en-US" w:eastAsia="es-ES_tradnl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231F20"/>
                                <w:sz w:val="20"/>
                                <w:szCs w:val="20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Garamond-Regular" w:ascii="Comic Sans MS" w:hAnsi="Comic Sans MS"/>
                                <w:color w:val="231F20"/>
                                <w:sz w:val="20"/>
                                <w:szCs w:val="20"/>
                                <w:lang w:val="en-US" w:eastAsia="es-ES_tradnl"/>
                              </w:rPr>
                              <w:t>understand the importance of giving and getting respec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AGaramond-Regular" w:ascii="Comic Sans MS" w:hAnsi="Comic Sans MS"/>
                                <w:color w:val="231F20"/>
                                <w:sz w:val="20"/>
                                <w:szCs w:val="20"/>
                                <w:lang w:val="en-US" w:eastAsia="es-ES_tradnl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231F20"/>
                                <w:sz w:val="20"/>
                                <w:szCs w:val="20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Garamond-Regular" w:ascii="Comic Sans MS" w:hAnsi="Comic Sans MS"/>
                                <w:color w:val="231F20"/>
                                <w:sz w:val="20"/>
                                <w:szCs w:val="20"/>
                                <w:lang w:val="en-US" w:eastAsia="es-ES_tradnl"/>
                              </w:rPr>
                              <w:t>learn the many ways respect can be demonstrated (</w:t>
                            </w:r>
                            <w:r>
                              <w:rPr>
                                <w:rFonts w:eastAsia="Calibri" w:cs="AGaramond-Italic" w:ascii="Comic Sans MS" w:hAnsi="Comic Sans MS"/>
                                <w:i/>
                                <w:iCs/>
                                <w:color w:val="231F20"/>
                                <w:sz w:val="20"/>
                                <w:szCs w:val="20"/>
                                <w:lang w:val="en-US" w:eastAsia="es-ES_tradnl"/>
                              </w:rPr>
                              <w:t>towards people, property, ideas and the environment</w:t>
                            </w:r>
                            <w:r>
                              <w:rPr>
                                <w:rFonts w:eastAsia="Calibri" w:cs="AGaramond-Regular" w:ascii="Comic Sans MS" w:hAnsi="Comic Sans MS"/>
                                <w:color w:val="231F20"/>
                                <w:sz w:val="20"/>
                                <w:szCs w:val="20"/>
                                <w:lang w:val="en-US" w:eastAsia="es-ES_tradnl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AGaramond-Regular" w:ascii="Comic Sans MS" w:hAnsi="Comic Sans MS"/>
                                <w:color w:val="231F20"/>
                                <w:sz w:val="20"/>
                                <w:szCs w:val="20"/>
                                <w:lang w:val="en-US" w:eastAsia="es-ES_tradnl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231F20"/>
                                <w:sz w:val="20"/>
                                <w:szCs w:val="20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Garamond-Regular" w:ascii="Comic Sans MS" w:hAnsi="Comic Sans MS"/>
                                <w:color w:val="231F20"/>
                                <w:sz w:val="20"/>
                                <w:szCs w:val="20"/>
                                <w:lang w:val="en-US" w:eastAsia="es-ES_tradnl"/>
                              </w:rPr>
                              <w:t>be able to assess when respect is not being demonstrated</w:t>
                            </w:r>
                            <w:r>
                              <w:rPr>
                                <w:rFonts w:eastAsia="Calibri" w:cs="AGaramond-Regular" w:ascii="Comic Sans MS" w:hAnsi="Comic Sans MS"/>
                                <w:b/>
                                <w:color w:val="231F20"/>
                                <w:sz w:val="18"/>
                                <w:szCs w:val="18"/>
                                <w:lang w:val="en-US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47.95pt;height:151.7pt;mso-wrap-distance-left:9.05pt;mso-wrap-distance-right:9.05pt;mso-wrap-distance-top:0pt;mso-wrap-distance-bottom:0pt;margin-top:-0.65pt;mso-position-vertical-relative:text;margin-left:-7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"/>
                        </w:rPr>
                        <w:t>OBJECTIV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eastAsia="Calibri" w:cs="AGaramond-Regular"/>
                          <w:color w:val="231F20"/>
                          <w:sz w:val="20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rFonts w:eastAsia="Calibri" w:cs="AGaramond-Regular" w:ascii="Comic Sans MS" w:hAnsi="Comic Sans MS"/>
                          <w:color w:val="231F20"/>
                          <w:sz w:val="20"/>
                          <w:szCs w:val="20"/>
                          <w:lang w:val="en-US" w:eastAsia="es-ES_tradnl"/>
                        </w:rPr>
                        <w:t>Children will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231F20"/>
                          <w:sz w:val="20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rFonts w:eastAsia="Calibri" w:cs="AGaramond-Regular" w:ascii="Comic Sans MS" w:hAnsi="Comic Sans MS"/>
                          <w:color w:val="231F20"/>
                          <w:sz w:val="20"/>
                          <w:szCs w:val="20"/>
                          <w:lang w:val="en-US" w:eastAsia="es-ES_tradnl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color w:val="231F20"/>
                          <w:sz w:val="20"/>
                          <w:szCs w:val="20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eastAsia="Calibri" w:cs="AGaramond-Regular" w:ascii="Comic Sans MS" w:hAnsi="Comic Sans MS"/>
                          <w:color w:val="231F20"/>
                          <w:sz w:val="20"/>
                          <w:szCs w:val="20"/>
                          <w:lang w:val="en-US" w:eastAsia="es-ES_tradnl"/>
                        </w:rPr>
                        <w:t>understand what respect mean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231F20"/>
                          <w:sz w:val="20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rFonts w:eastAsia="Calibri" w:cs="AGaramond-Regular" w:ascii="Comic Sans MS" w:hAnsi="Comic Sans MS"/>
                          <w:color w:val="231F20"/>
                          <w:sz w:val="20"/>
                          <w:szCs w:val="20"/>
                          <w:lang w:val="en-US" w:eastAsia="es-ES_tradnl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color w:val="231F20"/>
                          <w:sz w:val="20"/>
                          <w:szCs w:val="20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eastAsia="Calibri" w:cs="AGaramond-Regular" w:ascii="Comic Sans MS" w:hAnsi="Comic Sans MS"/>
                          <w:color w:val="231F20"/>
                          <w:sz w:val="20"/>
                          <w:szCs w:val="20"/>
                          <w:lang w:val="en-US" w:eastAsia="es-ES_tradnl"/>
                        </w:rPr>
                        <w:t>understand the importance of giving and getting respect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AGaramond-Regular" w:ascii="Comic Sans MS" w:hAnsi="Comic Sans MS"/>
                          <w:color w:val="231F20"/>
                          <w:sz w:val="20"/>
                          <w:szCs w:val="20"/>
                          <w:lang w:val="en-US" w:eastAsia="es-ES_tradnl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color w:val="231F20"/>
                          <w:sz w:val="20"/>
                          <w:szCs w:val="20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eastAsia="Calibri" w:cs="AGaramond-Regular" w:ascii="Comic Sans MS" w:hAnsi="Comic Sans MS"/>
                          <w:color w:val="231F20"/>
                          <w:sz w:val="20"/>
                          <w:szCs w:val="20"/>
                          <w:lang w:val="en-US" w:eastAsia="es-ES_tradnl"/>
                        </w:rPr>
                        <w:t>learn the many ways respect can be demonstrated (</w:t>
                      </w:r>
                      <w:r>
                        <w:rPr>
                          <w:rFonts w:eastAsia="Calibri" w:cs="AGaramond-Italic" w:ascii="Comic Sans MS" w:hAnsi="Comic Sans MS"/>
                          <w:i/>
                          <w:iCs/>
                          <w:color w:val="231F20"/>
                          <w:sz w:val="20"/>
                          <w:szCs w:val="20"/>
                          <w:lang w:val="en-US" w:eastAsia="es-ES_tradnl"/>
                        </w:rPr>
                        <w:t>towards people, property, ideas and the environment</w:t>
                      </w:r>
                      <w:r>
                        <w:rPr>
                          <w:rFonts w:eastAsia="Calibri" w:cs="AGaramond-Regular" w:ascii="Comic Sans MS" w:hAnsi="Comic Sans MS"/>
                          <w:color w:val="231F20"/>
                          <w:sz w:val="20"/>
                          <w:szCs w:val="20"/>
                          <w:lang w:val="en-US" w:eastAsia="es-ES_tradnl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alibri" w:cs="AGaramond-Regular" w:ascii="Comic Sans MS" w:hAnsi="Comic Sans MS"/>
                          <w:color w:val="231F20"/>
                          <w:sz w:val="20"/>
                          <w:szCs w:val="20"/>
                          <w:lang w:val="en-US" w:eastAsia="es-ES_tradnl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color w:val="231F20"/>
                          <w:sz w:val="20"/>
                          <w:szCs w:val="20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eastAsia="Calibri" w:cs="AGaramond-Regular" w:ascii="Comic Sans MS" w:hAnsi="Comic Sans MS"/>
                          <w:color w:val="231F20"/>
                          <w:sz w:val="20"/>
                          <w:szCs w:val="20"/>
                          <w:lang w:val="en-US" w:eastAsia="es-ES_tradnl"/>
                        </w:rPr>
                        <w:t>be able to assess when respect is not being demonstrated</w:t>
                      </w:r>
                      <w:r>
                        <w:rPr>
                          <w:rFonts w:eastAsia="Calibri" w:cs="AGaramond-Regular" w:ascii="Comic Sans MS" w:hAnsi="Comic Sans MS"/>
                          <w:b/>
                          <w:color w:val="231F20"/>
                          <w:sz w:val="18"/>
                          <w:szCs w:val="18"/>
                          <w:lang w:val="en-US" w:eastAsia="es-ES_tradn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835</wp:posOffset>
                </wp:positionH>
                <wp:positionV relativeFrom="paragraph">
                  <wp:posOffset>2314575</wp:posOffset>
                </wp:positionV>
                <wp:extent cx="3347085" cy="26822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26822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ANGUAGE &amp; 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Writing respectful no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Listen to the different stories: “Don´t laugh at me”, “Hands are not for hitting”, “Noah´s ark”, “Have you filled a bucket today?” , “Chrysanthemus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Building up a rap about respe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Memorizing rhymes and chants about respec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Learning and saying the magic words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lease, Thank you, Excuse me, I’m Sor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Giving definitions about respec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Putting into practice the rules of the classroom.       -Giving perfect requests or suggestion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Yes please”, “No, Thank you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63.55pt;height:211.2pt;mso-wrap-distance-left:9.05pt;mso-wrap-distance-right:9.05pt;mso-wrap-distance-top:0pt;mso-wrap-distance-bottom:0pt;margin-top:182.25pt;mso-position-vertical-relative:text;margin-left:176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ANGUAGE &amp; LITERA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Writing respectful not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Listen to the different stories: “Don´t laugh at me”, “Hands are not for hitting”, “Noah´s ark”, “Have you filled a bucket today?” , “Chrysanthemus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Building up a rap about respe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Memorizing rhymes and chants about respec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Learning and saying the magic words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lease, Thank you, Excuse me, I’m Sorr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Giving definitions about respec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Putting into practice the rules of the classroom.       -Giving perfect requests or suggestion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Yes please”, “No, Thank you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1515</wp:posOffset>
                </wp:positionH>
                <wp:positionV relativeFrom="paragraph">
                  <wp:posOffset>1768475</wp:posOffset>
                </wp:positionV>
                <wp:extent cx="3548380" cy="9994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9994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WORLD AROUND 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ur school, our neighbourhood, our museums, our public library, etc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79.4pt;height:78.7pt;mso-wrap-distance-left:9.05pt;mso-wrap-distance-right:9.05pt;mso-wrap-distance-top:0pt;mso-wrap-distance-bottom:0pt;margin-top:139.25pt;mso-position-vertical-relative:text;margin-left:45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WORLD AROUND 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ur school, our neighbourhood, our museums, our public library, etc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3460</wp:posOffset>
                </wp:positionH>
                <wp:positionV relativeFrom="paragraph">
                  <wp:posOffset>4000500</wp:posOffset>
                </wp:positionV>
                <wp:extent cx="3117850" cy="1028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0280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HINKING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hy and how to Talk About Your Feel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eel good about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n´t give the bully a chance.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312" w:after="0"/>
                              <w:outlineLvl w:val="3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45.5pt;height:80.95pt;mso-wrap-distance-left:9.05pt;mso-wrap-distance-right:9.05pt;mso-wrap-distance-top:0pt;mso-wrap-distance-bottom:0pt;margin-top:315pt;mso-position-vertical-relative:text;margin-left:-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HINKING SKIL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0"/>
                          <w:szCs w:val="20"/>
                        </w:rPr>
                        <w:t>Why and how to Talk About Your Feeling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0"/>
                          <w:szCs w:val="20"/>
                        </w:rPr>
                        <w:t>Feel good about yo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0"/>
                          <w:szCs w:val="20"/>
                        </w:rPr>
                        <w:t>Don´t give the bully a chance.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312" w:after="0"/>
                        <w:outlineLvl w:val="3"/>
                        <w:rPr>
                          <w:rFonts w:ascii="Comic Sans MS" w:hAnsi="Comic Sans MS" w:cs="Comic Sans MS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81710</wp:posOffset>
                </wp:positionH>
                <wp:positionV relativeFrom="paragraph">
                  <wp:posOffset>1859280</wp:posOffset>
                </wp:positionV>
                <wp:extent cx="3054350" cy="21164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1164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THEMATICS &amp; NUMERA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Chart/graph how many compliments are received by the class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Estimate how many compliments will be received by day, week, month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Compare:    more/less        empty/full      greater than/less t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Discuss the time of day using the pictures in </w:t>
                            </w:r>
                            <w:r>
                              <w:rPr>
                                <w:color w:val="000000"/>
                              </w:rPr>
                              <w:t>the bo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Discuss with students the patterns that are seen in the book.  Color   shap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40.5pt;height:166.65pt;mso-wrap-distance-left:9.05pt;mso-wrap-distance-right:9.05pt;mso-wrap-distance-top:0pt;mso-wrap-distance-bottom:0pt;margin-top:146.4pt;mso-position-vertical-relative:text;margin-left:-7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THEMATICS &amp; NUMERAC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Chart/graph how many compliments are received by the class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Estimate how many compliments will be received by day, week, month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Compare:    more/less        empty/full      greater than/less th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Discuss the time of day using the pictures in </w:t>
                      </w:r>
                      <w:r>
                        <w:rPr>
                          <w:color w:val="000000"/>
                        </w:rPr>
                        <w:t>the boo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Discuss with students the patterns that are seen in the book.  Color   shap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1515</wp:posOffset>
                </wp:positionH>
                <wp:positionV relativeFrom="paragraph">
                  <wp:posOffset>2952115</wp:posOffset>
                </wp:positionV>
                <wp:extent cx="3536315" cy="19742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19742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EY COMPETENCIES:</w:t>
                            </w:r>
                          </w:p>
                          <w:p>
                            <w:pPr>
                              <w:pStyle w:val="Default"/>
                              <w:spacing w:before="0" w:after="25"/>
                              <w:jc w:val="center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25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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Communication in foreign languages </w:t>
                            </w:r>
                          </w:p>
                          <w:p>
                            <w:pPr>
                              <w:pStyle w:val="Default"/>
                              <w:spacing w:before="0" w:after="25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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Mathematical competence and basic competences in science and technology </w:t>
                            </w:r>
                          </w:p>
                          <w:p>
                            <w:pPr>
                              <w:pStyle w:val="Default"/>
                              <w:spacing w:before="0" w:after="25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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Digital competence </w:t>
                            </w:r>
                          </w:p>
                          <w:p>
                            <w:pPr>
                              <w:pStyle w:val="Default"/>
                              <w:spacing w:before="0" w:after="25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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Learning to learn </w:t>
                            </w:r>
                          </w:p>
                          <w:p>
                            <w:pPr>
                              <w:pStyle w:val="Default"/>
                              <w:spacing w:before="0" w:after="25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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ocial and civic competences </w:t>
                            </w:r>
                          </w:p>
                          <w:p>
                            <w:pPr>
                              <w:pStyle w:val="Default"/>
                              <w:spacing w:before="0" w:after="25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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ense of initiative and enterpartnership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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Cultural awareness and express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78.45pt;height:155.45pt;mso-wrap-distance-left:9.05pt;mso-wrap-distance-right:9.05pt;mso-wrap-distance-top:0pt;mso-wrap-distance-bottom:0pt;margin-top:232.45pt;mso-position-vertical-relative:text;margin-left:45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EY COMPETENCIES:</w:t>
                      </w:r>
                    </w:p>
                    <w:p>
                      <w:pPr>
                        <w:pStyle w:val="Default"/>
                        <w:spacing w:before="0" w:after="25"/>
                        <w:jc w:val="center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spacing w:before="0" w:after="25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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Communication in foreign languages </w:t>
                      </w:r>
                    </w:p>
                    <w:p>
                      <w:pPr>
                        <w:pStyle w:val="Default"/>
                        <w:spacing w:before="0" w:after="25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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Mathematical competence and basic competences in science and technology </w:t>
                      </w:r>
                    </w:p>
                    <w:p>
                      <w:pPr>
                        <w:pStyle w:val="Default"/>
                        <w:spacing w:before="0" w:after="25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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Digital competence </w:t>
                      </w:r>
                    </w:p>
                    <w:p>
                      <w:pPr>
                        <w:pStyle w:val="Default"/>
                        <w:spacing w:before="0" w:after="25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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Learning to learn </w:t>
                      </w:r>
                    </w:p>
                    <w:p>
                      <w:pPr>
                        <w:pStyle w:val="Default"/>
                        <w:spacing w:before="0" w:after="25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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ocial and civic competences </w:t>
                      </w:r>
                    </w:p>
                    <w:p>
                      <w:pPr>
                        <w:pStyle w:val="Default"/>
                        <w:spacing w:before="0" w:after="25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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ense of initiative and enterpartnership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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Cultural awareness and expression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797" w:right="1797" w:gutter="0" w:header="567" w:top="1440" w:footer="102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uesparenting.com/familynight/sample2.php" TargetMode="External"/><Relationship Id="rId3" Type="http://schemas.openxmlformats.org/officeDocument/2006/relationships/hyperlink" Target="http://www.kidsinco.com/2008/07/105http:/" TargetMode="External"/><Relationship Id="rId4" Type="http://schemas.openxmlformats.org/officeDocument/2006/relationships/hyperlink" Target="http://singdancelearn.com/character-education-songs/respect-song-remix/" TargetMode="External"/><Relationship Id="rId5" Type="http://schemas.openxmlformats.org/officeDocument/2006/relationships/hyperlink" Target="http://www.valuesparenting.com/familynight/sample2.php" TargetMode="External"/><Relationship Id="rId6" Type="http://schemas.openxmlformats.org/officeDocument/2006/relationships/hyperlink" Target="http://www.kidsinco.com/2008/07/105http:/" TargetMode="External"/><Relationship Id="rId7" Type="http://schemas.openxmlformats.org/officeDocument/2006/relationships/hyperlink" Target="http://singdancelearn.com/character-education-songs/respect-song-remix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56:00Z</dcterms:created>
  <dc:creator>Proyecto Medusa</dc:creator>
  <dc:description/>
  <cp:keywords/>
  <dc:language>en-US</dc:language>
  <cp:lastModifiedBy>Proyecto Medusa</cp:lastModifiedBy>
  <cp:lastPrinted>2012-11-02T12:55:00Z</cp:lastPrinted>
  <dcterms:modified xsi:type="dcterms:W3CDTF">2012-11-02T12:56:00Z</dcterms:modified>
  <cp:revision>2</cp:revision>
  <dc:subject/>
  <dc:title/>
</cp:coreProperties>
</file>